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8:00Z</dcterms:created>
  <dc:creator>Filiz5</dc:creator>
  <dc:description/>
  <dc:language>en-US</dc:language>
  <cp:lastModifiedBy>E.Ü</cp:lastModifiedBy>
  <cp:lastPrinted>2006-01-25T13:54:00Z</cp:lastPrinted>
  <dcterms:modified xsi:type="dcterms:W3CDTF">2010-05-17T10:38:00Z</dcterms:modified>
  <cp:revision>2</cp:revision>
  <dc:subject/>
  <dc:title>AİLE YARDIM BİLDİRİMİ</dc:title>
</cp:coreProperties>
</file>